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Executive – Fundrais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SD-0378-2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xternal Relations (Fundraising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undraising Man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annah Papapetr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/12/2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410"/>
        <w:gridCol w:w="453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ining and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gree or professional qualification in marketing or equivalent practical exper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Adobe Creative Suite (esp. InDesign, Premiere Pro &amp; Photoshop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ledge and Experie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erience in creating and delivering multi-layered marketing initiatives and collatera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al marketing and online fundraising knowledge and experience (social media account management, website content management)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A/B testing, user segmentation, and ability to analyse results and develop campaigns based on that analysi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with creative design of promotional materials and content for both online and offline us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actical experience and knowledge of content management systems and website analytic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al experience in working to agreed marketing guidelines and tools e.g. brand guidelines, marketing plan templates and photographic librar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/fundraising sector experien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tical experience of SEO, PPC and Google Ads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HTML/CS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 of donor stewardship and fundraising campaign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understanding of the principles and legalities of data collection, protection, and managemen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M database experience – particularly reporting, data selection and interroga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work and Motivati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team player capable of contributing to, and working within, a small, dynamic, proactive team.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across a wide range of tea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 Skil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unication Skil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 understanding of identifying and understanding audiences and motivation for support/engagement.</w:t>
            </w:r>
          </w:p>
          <w:p>
            <w:pPr>
              <w:pStyle w:val="Personspec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Personspe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ising appropriate comms plans for communicating and engaging with specific  audienc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translate complex scientific, medical, or educational material into effective comms for different audienc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nning and Organising Re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 of delivering, with support, multiple projects simultaneously to deadlines and within budge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vious experience in contributing to and delivering an agreed marketing and communications pla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 in measuring marketing activities to be able to gauge return on investmen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 of creating clear systems to store content and promotional assets to ensure they are fully accessible and shareable with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aison and Network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creating and maintaining good working relationships with colleagues and a range of external stakeholders in a complex organisatio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working with colleagues to curate, develop and manage content. 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essoulami</dc:creator>
  <dc:description/>
  <cp:keywords/>
  <dc:language>en-US</dc:language>
  <cp:lastModifiedBy>Maule, Erin</cp:lastModifiedBy>
  <cp:lastPrinted>2019-05-23T10:44:00Z</cp:lastPrinted>
  <dcterms:modified xsi:type="dcterms:W3CDTF">2025-01-20T11:10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F4CA5E132FA4491F957218C721511</vt:lpwstr>
  </property>
  <property fmtid="{D5CDD505-2E9C-101B-9397-08002B2CF9AE}" pid="3" name="_activity">
    <vt:lpwstr/>
  </property>
</Properties>
</file>